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Стажантска програм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6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414" w:hRule="atLeast"/>
        </w:trPr>
        <w:tc>
          <w:tcPr>
            <w:tcW w:w="10861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CC" w:val="clear"/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заявление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ЗА КАНДИДАТСТВАНЕ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0861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CC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за провеждане на безплатен стаж в ДП НКЖИ - поделение/отдел/звено </w:t>
            </w:r>
            <w:r>
              <w:rPr>
                <w:bCs/>
                <w:i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о следните позиции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Cs/>
                <w:iCs/>
                <w:color w:val="000000"/>
                <w:sz w:val="22"/>
                <w:szCs w:val="22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Cs/>
                <w:iCs/>
                <w:color w:val="000000"/>
                <w:sz w:val="22"/>
                <w:szCs w:val="22"/>
              </w:rPr>
              <w:t>.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Cs/>
                <w:iCs/>
                <w:color w:val="000000"/>
                <w:sz w:val="22"/>
                <w:szCs w:val="22"/>
              </w:rPr>
              <w:t>.;</w:t>
            </w:r>
          </w:p>
          <w:p>
            <w:pPr>
              <w:pStyle w:val="Normal"/>
              <w:ind w:left="720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30"/>
      </w:tblGrid>
      <w:tr>
        <w:trPr>
          <w:trHeight w:val="470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Трите имена:</w:t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Дата и място на раждане:</w:t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Адрес:</w:t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Телефон за връзка:</w:t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2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DFDFB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. Учебно заведение:</w:t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. Специалност, курс:</w:t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Очаквана </w:t>
            </w:r>
            <w:r>
              <w:rPr>
                <w:b/>
                <w:bCs/>
                <w:sz w:val="22"/>
                <w:szCs w:val="22"/>
              </w:rPr>
              <w:t>годи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 дипломиране:</w:t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</w:rPr>
              <w:t>. Участие в други програми, студентски и ученически стажове, неправителствени организации, професионални интерес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2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DFDFB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Какво Ви мотивира да участвате в програмата?</w:t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 Посочете Ваши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ес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лни страни</w:t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3686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Бихте ли предпочели да се реализирате в системата на железопътната инфраструктура и защо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                                                                                                                 Подпис: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2" w:top="338" w:footer="3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Заявление за кандидатстване по Стажантска програма 2013 на ДП НКЖ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>
        <w:rFonts w:ascii="Tahoma" w:hAnsi="Tahoma" w:eastAsia="SimSun-ExtB" w:cs="Tahoma"/>
      </w:rPr>
    </w:pPr>
    <w:r>
      <w:rPr>
        <w:rFonts w:eastAsia="SimSun-ExtB" w:cs="Tahoma" w:ascii="Tahoma" w:hAnsi="Tahoma"/>
        <w:b/>
        <w:i/>
        <w:sz w:val="18"/>
        <w:szCs w:val="18"/>
      </w:rPr>
      <w:t>Образец 1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>
        <w:rFonts w:eastAsia="SimSun-ExtB" w:cs="Tahoma" w:ascii="Tahoma" w:hAnsi="Tahoma"/>
        <w:sz w:val="20"/>
        <w:szCs w:val="20"/>
      </w:rPr>
      <w:t xml:space="preserve">Държавно предприятие „Национална компания железопътна инфраструктура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8:00Z</dcterms:created>
  <dc:creator>cab206</dc:creator>
  <dc:description/>
  <dc:language>en-US</dc:language>
  <cp:lastModifiedBy>anelya</cp:lastModifiedBy>
  <cp:lastPrinted>2013-06-05T15:19:00Z</cp:lastPrinted>
  <dcterms:modified xsi:type="dcterms:W3CDTF">2014-10-28T07:48:00Z</dcterms:modified>
  <cp:revision>2</cp:revision>
  <dc:subject/>
  <dc:title>ПРОГРАМА “СТУДЕНТИ НА СТАЖ В МИНИСТЕРСТВО НА</dc:title>
</cp:coreProperties>
</file>